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9695</wp:posOffset>
                </wp:positionH>
                <wp:positionV relativeFrom="paragraph">
                  <wp:posOffset>109855</wp:posOffset>
                </wp:positionV>
                <wp:extent cx="3302000" cy="57404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8200" cy="650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pt;height:51.2pt;mso-wrap-distance-left:9.05pt;mso-wrap-distance-right:9.05pt;mso-wrap-distance-top:0pt;mso-wrap-distance-bottom:0pt;margin-top:8.65pt;mso-position-vertical-relative:text;margin-left:207.8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ide the names, titles, certification levels, academic backgrounds, and salary grades of the individuals who would be assigned to work with CRRA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sing the forms contained herein, provide brief descriptions of the background of each such individual including, but not limited to:,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is/her area of expertise (e.g. financing, development, engineering, procurement, construction and operation); and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0"/>
        </w:rPr>
        <w:t xml:space="preserve">demonstration of his/her complete knowledge and understanding of the SGF development process. 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Please provide a brief resume (i.e. no more than two pages) for each individual detailed herein.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[Attach Additional Pages If Necessary]</w:t>
      </w:r>
      <w:r>
        <w:br w:type="page"/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Providing Services Similar to those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Strengths and Qualifications to Provide Services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Providing Services Similar to those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Strengths and Qualifications to Provide Services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Providing Services Similar to those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Strengths and Qualifications to Provide Services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Providing Services Similar to those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Strengths and Qualifications to Provide Services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SIONAL 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5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Experience Providing Services Similar to those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7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Key Strengths and Qualifications to Provide Services Requested by this RFP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6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Personnel Background &amp;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2ndLine"/>
      <w:spacing w:before="0" w:after="0"/>
      <w:ind w:left="0" w:right="0" w:hanging="0"/>
      <w:jc w:val="right"/>
      <w:rPr/>
    </w:pPr>
    <w:r>
      <w:rPr>
        <w:b w:val="false"/>
        <w:sz w:val="20"/>
        <w:szCs w:val="20"/>
      </w:rPr>
      <w:t>Design, Installation, Operation, and Maintenance of Solar Generating Facilities</w:t>
    </w:r>
  </w:p>
  <w:p>
    <w:pPr>
      <w:pStyle w:val="Title2ndLine"/>
      <w:spacing w:before="0" w:after="0"/>
      <w:ind w:left="0" w:right="0" w:hanging="0"/>
      <w:jc w:val="right"/>
      <w:rPr/>
    </w:pPr>
    <w:r>
      <w:rPr>
        <w:b w:val="false"/>
        <w:sz w:val="20"/>
        <w:szCs w:val="20"/>
      </w:rPr>
      <w:t xml:space="preserve">At The Ellington, Shelton, And Waterbury Landfills 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FP Exhibit 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24"/>
      <w:szCs w:val="3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Title2ndLine">
    <w:name w:val="Title 2nd Line"/>
    <w:basedOn w:val="Normal"/>
    <w:qFormat/>
    <w:pPr>
      <w:widowControl w:val="false"/>
      <w:autoSpaceDE w:val="false"/>
      <w:spacing w:before="0" w:after="480"/>
      <w:ind w:left="720" w:right="720" w:hanging="0"/>
      <w:jc w:val="center"/>
    </w:pPr>
    <w:rPr>
      <w:rFonts w:ascii="Arial" w:hAnsi="Arial" w:cs="Arial"/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7:45:00Z</dcterms:created>
  <dc:creator>rgingerich</dc:creator>
  <dc:description/>
  <cp:keywords/>
  <dc:language>en-US</dc:language>
  <cp:lastModifiedBy>Roger Guzowski</cp:lastModifiedBy>
  <cp:lastPrinted>2012-08-20T18:16:00Z</cp:lastPrinted>
  <dcterms:modified xsi:type="dcterms:W3CDTF">2012-09-14T15:59:00Z</dcterms:modified>
  <cp:revision>8</cp:revision>
  <dc:subject/>
  <dc:title>REFERENCES FORM</dc:title>
</cp:coreProperties>
</file>